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ها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کم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و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زیزی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60"/>
        <w:gridCol w:w="4105"/>
        <w:gridCol w:w="1168"/>
        <w:gridCol w:w="1349"/>
        <w:gridCol w:w="1698"/>
        <w:gridCol w:w="1610"/>
      </w:tblGrid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مار</w:t>
            </w:r>
          </w:p>
          <w:p>
            <w:pPr>
              <w:pStyle w:val="Normal"/>
              <w:bidi w:val="1"/>
              <w:spacing w:lineRule="auto" w:line="228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خذ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ی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و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ه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ع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مس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ی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صا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گان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راکلی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رش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دوسکوپ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ژیوگراف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ک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دیولوژ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کم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نوگراف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ک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ن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گراف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ب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صفراو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ک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ونری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گوارش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صویرب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زونان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غناطیس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وپ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ب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وست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ذ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م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ه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لول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گذ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گوارش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ء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ال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وتئی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تابولیک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گرسن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ی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ترس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ء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دیه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ذ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م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ه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اختل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نفس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روق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eastAsia="Tahoma" w:cs="Tahoma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ت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صب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گوارش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یز</w:t>
            </w:r>
          </w:p>
          <w:p>
            <w:pPr>
              <w:pStyle w:val="Normal"/>
              <w:bidi w:val="1"/>
              <w:spacing w:lineRule="atLeast" w:line="26"/>
              <w:ind w:left="426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راحی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رشی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426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خونری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رشی</w:t>
            </w:r>
          </w:p>
          <w:p>
            <w:pPr>
              <w:pStyle w:val="Normal"/>
              <w:bidi w:val="1"/>
              <w:spacing w:lineRule="auto" w:line="228"/>
              <w:ind w:left="426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انکرات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رس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ب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سفالوپا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ب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ضرب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د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پارت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کانیس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و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رو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رنافذ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رو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فذ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و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د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ش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فه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پارت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دی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و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و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گ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ای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گ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</w:t>
            </w:r>
            <w:r>
              <w:rPr>
                <w:rFonts w:cs="B Nazanin"/>
                <w:color w:val="000000"/>
                <w:rtl w:val="true"/>
                <w:lang w:bidi="fa-IR"/>
              </w:rPr>
              <w:t>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ش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م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گن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آ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و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ی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لاحظ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</w:p>
    <w:p>
      <w:pPr>
        <w:pStyle w:val="Normal"/>
        <w:bidi w:val="1"/>
        <w:spacing w:lineRule="auto" w:line="228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28"/>
        <w:ind w:left="360" w:hanging="0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Linda D. Urden, Kathleen M. Stacy, and Mary E. Lough. Critical Care Nursing: Diagnosis and Management, 9th Edition 2022</w:t>
      </w:r>
    </w:p>
    <w:p>
      <w:pPr>
        <w:pStyle w:val="Normal"/>
        <w:spacing w:lineRule="auto" w:line="228"/>
        <w:ind w:left="360" w:hanging="0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Elliott D, Aitken L, ChaboyerW(2023)AACN’s Critical Care Nursing. 5th edition.Australia.Elsevier Saunders</w:t>
      </w:r>
    </w:p>
    <w:p>
      <w:pPr>
        <w:pStyle w:val="Normal"/>
        <w:spacing w:lineRule="auto" w:line="228"/>
        <w:ind w:left="360" w:hanging="0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Marino, P. L. (2025). Marino's The ICU Book. (n.p.): Wolters Kluwer Health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Nazani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cs="B Nazanin"/>
    </w:rPr>
  </w:style>
  <w:style w:type="character" w:styleId="WW8Num26z0">
    <w:name w:val="WW8Num26z0"/>
    <w:qFormat/>
    <w:rPr>
      <w:rFonts w:cs="B Nazanin"/>
      <w:b/>
      <w:bCs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08:00Z</dcterms:created>
  <dc:creator>Your User Name</dc:creator>
  <dc:description/>
  <cp:keywords/>
  <dc:language>en-US</dc:language>
  <cp:lastModifiedBy>دکتر طوبی حسینی</cp:lastModifiedBy>
  <cp:lastPrinted>2012-07-15T23:24:00Z</cp:lastPrinted>
  <dcterms:modified xsi:type="dcterms:W3CDTF">2024-12-24T07:31:00Z</dcterms:modified>
  <cp:revision>7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c50569ea5cd4f81b302e454744267ded9a51d258db3c6d5133e05c5118e4d0</vt:lpwstr>
  </property>
</Properties>
</file>